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: Utworzenie przestrzeni rekreacyjno-sportowej poprzez wykonanie siłowni zewnętrznej, plenerowej w miejscowości Osiedle Niewiadów w ramach działania 413 „Wdrażanie Lokalnych Strategii Rozwoju dla Małych projektów” objętego PROW na lata 2007-2013</w:t>
      </w:r>
    </w:p>
    <w:p>
      <w:pPr>
        <w:pStyle w:val="Heading1"/>
        <w:tabs>
          <w:tab w:val="left" w:pos="708" w:leader="none"/>
        </w:tabs>
        <w:ind w:left="7101" w:hanging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20"/>
          <w:szCs w:val="20"/>
        </w:rPr>
        <w:t xml:space="preserve">Załącznik Nr 3B </w:t>
      </w:r>
    </w:p>
    <w:p>
      <w:pPr>
        <w:pStyle w:val="Heading1"/>
        <w:tabs>
          <w:tab w:val="left" w:pos="708" w:leader="none"/>
        </w:tabs>
        <w:ind w:left="720" w:hanging="0"/>
        <w:jc w:val="center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Marcina Grzelczaka – Wójta Gminy Ujazd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92D050" w:val="clear"/>
        </w:rPr>
        <w:t xml:space="preserve">W wyniku dokonania przez Zamawiającego wyboru oferty Wykonawcy w trakcie postępowania o udzielenie zamówienia publicznego na </w:t>
      </w:r>
      <w:r>
        <w:rPr>
          <w:rFonts w:cs="Arial" w:ascii="Arial" w:hAnsi="Arial"/>
          <w:b/>
          <w:sz w:val="20"/>
          <w:szCs w:val="20"/>
        </w:rPr>
        <w:t xml:space="preserve">„Zakup wraz z dostawą i montażem lamp z panelem solarnym do oświetlenia siłowni zewnętrznych, plenerowych na terenie Gminy Ujazd”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up wraz z dostawą i montażem lampy z panelem solarnym do oświetlenia siłowni zewnętrznych, plenerowych w miejscowości Ujazd</w:t>
      </w:r>
      <w:r>
        <w:rPr>
          <w:rFonts w:cs="Arial" w:ascii="Arial" w:hAnsi="Arial"/>
          <w:sz w:val="20"/>
          <w:szCs w:val="20"/>
        </w:rPr>
        <w:t xml:space="preserve"> w ramach działania 413 „Wdrażanie Lokalnych Strategii Rozwoju dla Małych projektów” objętego PROW na lata 2007-2013. Szczegółowy opis przedmiotu zamówienia zawiera załącznik nr 1B. </w:t>
      </w:r>
    </w:p>
    <w:p>
      <w:pPr>
        <w:pStyle w:val="Akapitzlist"/>
        <w:shd w:fill="FFFFFF" w:val="clear"/>
        <w:spacing w:before="12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przedstawicielom Zamawiającego odpowiednich atestów, certyfikatów, nazwę producenta i inne dane określone w odrębnych przepisach, w przypadku gdy posiadanie takich dokumentów lub oznaczeń jest wymagane w odrębnych przepisach. 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color w:val="0070C0"/>
          <w:sz w:val="20"/>
          <w:szCs w:val="20"/>
        </w:rPr>
        <w:t>12</w:t>
      </w:r>
      <w:r>
        <w:rPr>
          <w:rFonts w:cs="Arial" w:ascii="Arial" w:hAnsi="Arial"/>
          <w:b/>
          <w:bCs/>
          <w:color w:val="0070C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Miejsce realizacji przedmiotu zamówienia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iejscowość Ujazd, Gmina Ujazd. Działka oznaczona numerem ewidencyjnym 56 położona w miejscowości Ujazd, obręb geodezyjny Ujazd, Gmina Ujaz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Style w:val="Grame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umowy określony w ofercie z dnia …………………. i dostarczony przez Wykonawcę jest wolny od wad i udziela Zamawiającemu  ……..(co najmniej </w:t>
      </w:r>
      <w:r>
        <w:rPr>
          <w:rFonts w:cs="Arial" w:ascii="Arial" w:hAnsi="Arial"/>
          <w:b/>
          <w:bCs/>
          <w:sz w:val="20"/>
          <w:szCs w:val="20"/>
        </w:rPr>
        <w:t xml:space="preserve">24 miesiące)  </w:t>
      </w:r>
      <w:r>
        <w:rPr>
          <w:rStyle w:val="Grame"/>
          <w:rFonts w:cs="Arial" w:ascii="Arial" w:hAnsi="Arial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 gwarancja obejmuje bezpłatną wymianę lub naprawę przedmiotu uznanego za wadliwy pod względem materiału i/lub wykonania oraz pokrycie kosztów robocizny związanych z usunięciem takich wad. Wykonawca zadecyduje o tym, jakie działania zostaną podjęte w celu usunięcia wyżej wymienionych wad. Wadliwy przedmiot po zastąpieniu go właściwym, będzie własnością Wykonawcy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14 (słownie: czternaście) dni od dnia powiadomienia Wykonawcy o wadzie przez Zamawiającego. 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Udzielenie </w:t>
      </w:r>
      <w:r>
        <w:rPr>
          <w:rStyle w:val="Grame"/>
          <w:rFonts w:cs="Arial" w:ascii="Arial" w:hAnsi="Arial"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przez innych gwarantów na poszczególne elementy, wchodzące w skład przedmiotu umowy, nie ogranicza, ani nie wyłącza w jakimkolwiek zakresie gwarancji jakości udzielonej przez Wykonawcę.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tabs>
          <w:tab w:val="clear" w:pos="708"/>
          <w:tab w:val="center" w:pos="4253" w:leader="none"/>
        </w:tabs>
        <w:spacing w:lineRule="auto" w:line="276"/>
        <w:ind w:left="3540" w:firstLine="1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dbioru końcowego przedmiotu umowy zostanie sporządzony protokół odbioru 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 przedmiotu zamówienia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14 dni lub uniemożliwiających korzystanie z niego w sposób prawidłowy skutkuje odmową końcowego odbioru. Wady powinny zostać usunięte przez Wykonawcę na koszt własny </w:t>
      </w:r>
      <w:r>
        <w:rPr/>
        <w:t>w nieprzekraczalnym</w:t>
      </w:r>
      <w:r>
        <w:rPr>
          <w:rFonts w:cs="Arial" w:ascii="Arial" w:hAnsi="Arial"/>
          <w:sz w:val="20"/>
          <w:szCs w:val="20"/>
        </w:rPr>
        <w:t xml:space="preserve"> terminie 14 dni od terminu wyznaczonego na odbiór końcowy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wykonanie przedmiotu umowy, Wykonawca otrzyma wynagrodzenie za cenę brutto: ………………………………. zł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.złotych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 xml:space="preserve">Zapłata wynagrodzenia nastąpi na podstawie faktury w terminie 14 (słownie: czternastu) dni od otrzymania prawidłowo wystawionej faktury VAT do siedziby Zamawiająceg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color w:val="000000"/>
          <w:sz w:val="20"/>
          <w:szCs w:val="20"/>
        </w:rPr>
        <w:t>Zamawiającego:</w:t>
      </w:r>
      <w:r>
        <w:rPr>
          <w:rFonts w:cs="Arial" w:ascii="Arial" w:hAnsi="Arial"/>
          <w:sz w:val="20"/>
          <w:szCs w:val="20"/>
        </w:rPr>
        <w:t xml:space="preserve"> Gmina Ujazd, ul. Plac Kościuszki 6, 97-225 Ujazd, NIP:773-22-22-05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będzie protokół odbioru zatwierdzony przez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Zamawiający informuje, iż projekt realizowany jest w ramach działania 413 „Wdrażanie Lokalnych Strategii Rozwoju dla  „Małych projektów” objętego PROW na lata 2007-201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5 ust 1 liczoną za każdy dzień zwłoki po upływie terminu umownego wykonania przedmiotu zamówienia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1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 powinno zawierać uzasadnienie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 ustępie poprzednim niniejszego paragrafu, spory powstałe w związku z niniejsza Umową, będą rozstrzygane wyłącznie przez właściwe rzeczowo sądy powszechne właściwe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8" w:right="29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 oraz inne właściwe dla przedmiotu zamówienia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iniejszą sporządzono w czterech jednobrzmiących egzemplarzach, jeden egzemplarz dla Wykonawcy i trzy egzemplarze dla Zamawiającego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1B - szczegółowy opis przedmiotu zamówienia </w:t>
      </w:r>
    </w:p>
    <w:p>
      <w:pPr>
        <w:pStyle w:val="Normal"/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     Zamawiający: 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                  …………………….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/>
    </w:pPr>
    <w:r>
      <w:object w:dxaOrig="388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8553965" r:id="rId1"/>
      </w:object>
    </w:r>
    <w:r>
      <w:rPr>
        <w:rFonts w:eastAsia="Calibri" w:cs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>
        <w:rFonts w:eastAsia="Calibri" w:cs="Calibri"/>
        <w:sz w:val="12"/>
        <w:szCs w:val="12"/>
      </w:rPr>
    </w:pPr>
    <w:r>
      <w:rPr>
        <w:rFonts w:eastAsia="Calibri" w:cs="Calibri"/>
        <w:sz w:val="12"/>
        <w:szCs w:val="12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7:00Z</dcterms:created>
  <dc:creator>echylinska</dc:creator>
  <dc:description/>
  <cp:keywords/>
  <dc:language>en-US</dc:language>
  <cp:lastModifiedBy>user</cp:lastModifiedBy>
  <cp:lastPrinted>2014-10-28T12:36:00Z</cp:lastPrinted>
  <dcterms:modified xsi:type="dcterms:W3CDTF">2014-11-04T10:58:00Z</dcterms:modified>
  <cp:revision>3</cp:revision>
  <dc:subject/>
  <dc:title>    </dc:title>
</cp:coreProperties>
</file>